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Ang Takot sa Diyos Yugto 4. Higit pa tungkol sa takot sa Diyos</w:t>
      </w:r>
    </w:p>
    <w:p>
      <w:pPr>
        <w:pStyle w:val="Normal"/>
        <w:jc w:val="both"/>
        <w:rPr>
          <w:b/>
          <w:b/>
          <w:bCs/>
          <w:sz w:val="32"/>
          <w:szCs w:val="32"/>
        </w:rPr>
      </w:pPr>
      <w:r>
        <w:rPr>
          <w:b/>
          <w:bCs/>
          <w:sz w:val="32"/>
          <w:szCs w:val="32"/>
        </w:rPr>
      </w:r>
    </w:p>
    <w:p>
      <w:pPr>
        <w:pStyle w:val="Normal"/>
        <w:jc w:val="both"/>
        <w:rPr/>
      </w:pPr>
      <w:r>
        <w:rPr/>
        <w:t xml:space="preserve">"At ngayon, Israel, ano ang hinihingi sa iyo ng Panginoon mong Dios, kundi matakot ka sa Panginoon mong Dios, lumakad ka sa lahat ng kaniyang mga daan, at ibigin mo siya, at paglingkuran mo ang Panginoon mong Dios, ng buong puso mo at ng buong kaluluwa mo." (Deutronomio 10:12) </w:t>
      </w:r>
    </w:p>
    <w:p>
      <w:pPr>
        <w:pStyle w:val="Normal"/>
        <w:jc w:val="both"/>
        <w:rPr/>
      </w:pPr>
      <w:r>
        <w:rPr/>
      </w:r>
    </w:p>
    <w:p>
      <w:pPr>
        <w:pStyle w:val="Normal"/>
        <w:jc w:val="both"/>
        <w:rPr/>
      </w:pPr>
      <w:r>
        <w:rPr/>
        <w:t xml:space="preserve">"Kaya't pagkatanggap ng isang kahariang hindi magagalaw, ay magkaroon tayo ng biyayang sa pamamagitan nito ay makapaghahandog tayong may paggalang at katakutan ng paglilingkod na nakalulugod sa Dios:" (Hebreo 12:28) Si Cristo ay namatay para sa ating mga kasalanan at sa ganon tinanggap natin ang buhay na walang hanggan at naging bahagi ng Kaharian ng Diyos, paglingkuran Siya at matakot sa Kanya.  </w:t>
      </w:r>
    </w:p>
    <w:p>
      <w:pPr>
        <w:pStyle w:val="Normal"/>
        <w:jc w:val="both"/>
        <w:rPr/>
      </w:pPr>
      <w:r>
        <w:rPr/>
      </w:r>
    </w:p>
    <w:p>
      <w:pPr>
        <w:pStyle w:val="Normal"/>
        <w:jc w:val="both"/>
        <w:rPr/>
      </w:pPr>
      <w:r>
        <w:rPr/>
        <w:t xml:space="preserve">"17 Igalang ninyo ang lahat ng mga tao. Ibigin ninyo ang pagkakapatiran. Mangatakot kayo sa Dios. Igalang ninyo ang hari." (1 Pedro 2:17) Maaaring maparangalan ang tao. Mga kapatiran upang mahalin ngunit ang Diyos ay kinatatakutan. </w:t>
      </w:r>
    </w:p>
    <w:p>
      <w:pPr>
        <w:pStyle w:val="Normal"/>
        <w:jc w:val="both"/>
        <w:rPr/>
      </w:pPr>
      <w:r>
        <w:rPr/>
      </w:r>
    </w:p>
    <w:p>
      <w:pPr>
        <w:pStyle w:val="Normal"/>
        <w:jc w:val="both"/>
        <w:rPr/>
      </w:pPr>
      <w:r>
        <w:rPr/>
        <w:t xml:space="preserve">"1 Anak ko, kung iyong tatanggapin ang aking mga salita, at tataglayin mo ang aking mga utos; 2 Na anopa't iyong ikikiling ang iyong pakinig sa karunungan, at ihihilig mo ang iyong puso sa pagunawa; 3 Oo, kung ikaw ay dadaing ng pagbubulay, at itataas mo ang iyong tinig sa pagunawa; 4 Kung iyong hahanapin siya na parang pilak, at sasaliksikin mo siyang parang kayamanang natatago. 5 Kung magkagayo'y iyong mauunawa ang pagkatakot sa Panginoon, at masusumpungan mo ang kaalaman ng Dios." (Kawikaan 2:1-5) Pagtanggap sa Salita ng Diyos, pinapanatili at inilalapat ang mga ito ay magbabahagi ng karunungan at maintindihan mo at makupkop sa iyong sarili upang mabuhay sa pagkatakot sa Diyos. </w:t>
      </w:r>
    </w:p>
    <w:p>
      <w:pPr>
        <w:pStyle w:val="Normal"/>
        <w:jc w:val="both"/>
        <w:rPr/>
      </w:pPr>
      <w:r>
        <w:rPr/>
      </w:r>
    </w:p>
    <w:p>
      <w:pPr>
        <w:pStyle w:val="Normal"/>
        <w:jc w:val="both"/>
        <w:rPr/>
      </w:pPr>
      <w:r>
        <w:rPr/>
        <w:t xml:space="preserve">Ang propetang si Jonas ay tumakas mula sa presensya ng Diyos nang siya ay sinabihan upang pumunta sa Nineveh, sa gayon ipinadala ng Diyos ang malakas na hangin na kahit ang barko ay mawasak na. Nang ang mga marino ay nagpalabunutan kung sino ang sanhi ng pagbagyo ito ay bumagsak kay Jonas; nang tinanong nila upang malaman kung bakit nangyari yaon, "9 At kaniyang sinabi sa kanila, Ako'y isang Hebreo; at ako'y natatakot sa Panginoon, sa Dios ng langit, na siyang gumawa ng dagat at ng tuyong lupain. 10 Nang magkagayo'y nangatakot na mainam ang mga tao, at sinabi sa kaniya, Ano itong iyong ginawa? Sapagka't talastas ng mga tao na siya'y tumatakas mula sa harapan ng Panginoon, sapagka't isinaysay niya sa kanila," (Jonas 1:9-10) Ang bagyo na ipinahintulot ng Diyos ay isang anyo ng  disiplinahin at isang paalala kay Jonas na kinakailangang upang matakot. Sa wakas ang mga marino ay kinakailangang itapon si Jonas sa dagat at ang dagat ay tumigil mula sa pangangalit. Nang nangyari yaon, "16 Nang magkagayo'y nangatakot na mainam ang mga tao sa Panginoon; at sila'y nangaghandog ng isang hain sa Panginoon, at nagsipanata." (Jonas 1:16) Ang kaparusahan ng Diyos kay Jonas ay katuruan sa iba sa barko, na ang Diyos ay kailangang katakutan. </w:t>
      </w:r>
    </w:p>
    <w:p>
      <w:pPr>
        <w:pStyle w:val="Normal"/>
        <w:jc w:val="both"/>
        <w:rPr/>
      </w:pPr>
      <w:r>
        <w:rPr/>
      </w:r>
    </w:p>
    <w:p>
      <w:pPr>
        <w:pStyle w:val="Normal"/>
        <w:jc w:val="both"/>
        <w:rPr/>
      </w:pPr>
      <w:r>
        <w:rPr/>
        <w:t xml:space="preserve">Si David nang siya ay nagkasala laban sa Diyos ng pinabilang ang mga tao at nang ang Panginoon ay hinatulan siya at ang mga Israelita sa salot ng Kanyang angel, si David at sobrang natakot sa Diyos at kaya kung bakit siya ay natatakot pa ring pumunta at tanungin ang Panginoon sa Kanyang dambana sa Gibeon "28 Nang panahong yaon, nang makita ni David na sinagot siya ng Panginoon sa giikan ni Ornan na Jebuseo, siya nga'y naghain doon.29 Sapagka't ang tabernakulo ng Panginoon na ginawa ni Moises sa ilang at ang dambana ng handog na susunugin, ay nasa mataas na dako nang panahong yaon sa Gabaon. 30 Nguni't si David ay hindi makaparoon sa harap niyaon upang magusisa sa Dios: sapagka't siya'y natakot dahil sa tabak ng anghel ng Panginoon." (2 Cronica 21:28-30) </w:t>
      </w:r>
    </w:p>
    <w:p>
      <w:pPr>
        <w:pStyle w:val="Normal"/>
        <w:jc w:val="both"/>
        <w:rPr/>
      </w:pPr>
      <w:r>
        <w:rPr/>
      </w:r>
    </w:p>
    <w:p>
      <w:pPr>
        <w:pStyle w:val="Normal"/>
        <w:jc w:val="both"/>
        <w:rPr/>
      </w:pPr>
      <w:r>
        <w:rPr/>
        <w:t xml:space="preserve">Halos palagi, ang disiplina ng Diyos at paghatol ay nagdadala ng takot sa Diyos sa buhay ng mga tao. Mabuting halimbawa ay sa nangyari pagkatapos ng kamatayan ni Ananias at Safira,  "1 Datapuwa't isang lalake na tinatawag na Ananias, na kasama ng kaniyang asawang si Safira, ay nagbili ng isang pag-aari, 2 At inilingid ang isang bahagi ng halaga, na nalalaman din ito ng kaniyang asawa, at dinala ang isang bahagi, at inilagay sa mga paanan ng mga apostol. 3 Datapuwa't sinabi ni Pedro, Ananias, bakit pinuspos ni Satanas ang iyong puso upang magsinungaling sa Espiritu Santo, at upang maglingid ng isang bahagi ng halaga ng lupa? 4 Nang yao'y nananatili pa, hindi baga yao'y nanatiling iyong sarili? at nang maipagbili na, hindi baga nasa iyo ring kapangyarihan? Ano't inisip mo pa ang bagay na ito sa iyong puso? hindi ka nagsinungaling sa mga tao, kundi sa Dios. 5 At nang marinig ni Ananias ang mga salitang ito ay nahandusay at nalagot ang hininga: at sinidlan ng malaking takot ang lahat ng nangakarinig nito. 6 At nagsitindig ang mga kabinataan at siya'y binalot, at kanilang dinala siya sa labas at inilibing. 7 At may tatlong oras ang nakaraan, nang ang kaniyang asawa, na di nalalaman ang nangyari, ay pumasok. 8 At sinabi sa kaniya ni Pedro, Sabihin mo sa akin kung ipinagbili ninyo ng gayon ang lupa. At sinabi niya, Oo, sa gayon.9 Datapuwa't sinabi sa kaniya ni Pedro, Bakit kayo'y nagkasundo upang tuksuhin ang Espiritu ng Panginoon? narito, nangasa pintuan ang mga paa ng mga nagsipaglibing sa iyong asawa, at kanilang dadalhin ka sa labas. 10 At pagdaka'y nahandusay sa paanan niya ang babae, at nalagot ang hininga: at nagsipasok ang mga kabinataan at nasumpungan siyang patay, at siya'y kanilang inilabas at inilibing siya sa siping ng kaniyang asawa. 11 At sinidlan ng malaking takot ang buong iglesia, at ang lahat ng nangakarinig ng mga bagay na ito." (Mga Gawa 5:1-11) </w:t>
      </w:r>
    </w:p>
    <w:p>
      <w:pPr>
        <w:pStyle w:val="Normal"/>
        <w:jc w:val="both"/>
        <w:rPr/>
      </w:pPr>
      <w:r>
        <w:rPr/>
      </w:r>
    </w:p>
    <w:p>
      <w:pPr>
        <w:pStyle w:val="Normal"/>
        <w:jc w:val="both"/>
        <w:rPr/>
      </w:pPr>
      <w:r>
        <w:rPr/>
        <w:t xml:space="preserve">Sinabi ng Diyos ang tungkol sa mga Israelita na nawalay mula sa Kanya, "5 Pagkatapos ay manunumbalik ang mga anak ni Israel, at hahanapin ang Panginoon nilang Dios, at si David na kanilang hari, at magsisiparitong may takot sa Panginoon at sa kaniyang kabutihan sa mga huling araw." (Hosea 3:5) Ang mga Israelita sa paglayo mula sa Diyos, na nagdala ng paghatol sa kanila, at ang paghatol ay nagdala ng kahirapan, at ang kahirapan ay nagpakumbaba at ang kakumbabaan ay nagsisisi na naghatid sa kanila upang bumalik at nagawang pabalikin sila sa Kanya at matakot sa Kanya na makakabuti sa kanila. Palagiang bumalik sa Diyos dahil sa paglilitis o disiplina na ipinahintulot ng Diyos ay sinamahan ng pagkatakot sa Diyos. </w:t>
      </w:r>
    </w:p>
    <w:p>
      <w:pPr>
        <w:pStyle w:val="Normal"/>
        <w:jc w:val="both"/>
        <w:rPr/>
      </w:pPr>
      <w:r>
        <w:rPr/>
      </w:r>
    </w:p>
    <w:p>
      <w:pPr>
        <w:pStyle w:val="Normal"/>
        <w:jc w:val="both"/>
        <w:rPr/>
      </w:pPr>
      <w:r>
        <w:rPr/>
        <w:t xml:space="preserve">Si Jose ay hinarap ang kanyang mga kapatid sa naturang pundasyon. Inaresto Niya sila bilang mga espiya at pinalaya sila, sa pagkuha sa isa sa kanila sa kustodiya at hiniling niya sa kanila na hindi makikita ang kanilang mga mukha malibang  dadalhin nila ang kanilang kapatid na bunso, "18 At sinabi ni Jose sa kanila sa ikatlong araw, Gawin ninyo ito at mangabuhay kayo; sapagka't natatakot ako sa Dios:" (Genesis 42:18) Ang kalagayan na inilagay ni Jose sa kanyang mga kapatid ay mahirap ngunit yaon ay disiplina ng Diyos sa kanila upang ibigay sa kanila ang pagkatakot sa Diyos na hahantong sa kanila sa pagsisisi. Basahin ang (Genesis 42-46 na kabanata sa iyong  sariling Bibliya). Ayon sa kalagayan na inilagay sa kanila, si Simeon ay inilagay sa kulungan hangga't ang kanyang kapatid ay bumalik na dala dala na kasama nila si Benjamin. Ang kanyang mga kapatid ay nagsisisi, dinala nila si Benjamin kasama nila, at ang kanilang  pagsisisi ay sinubok sapagkat handan nilang kunin ang responsibilidad at pananagutan upang kunin si Benjamin na maibalik ng ligtas kay Jacob na kanilang ama. Sa karagadagan doon, nang si Jose ay natakot sa Diyos at sumangayon na sumunod sa Kanya sa pagdidisiplina sa kanyang kapatid, dinisiplina din ng Diyos si Jacob at hinatulan ang kanyang kasalanan ng pagpapaborito sa pagpabor kay Benjamin kaysa sa natitirang niyang mga anak. Si Jacob ay tumanggi ng unang pagkakataon upang ipadala si Benjamin sa kanila pabalik sa Egipto upang bumili ng palay, sapagkat siya lamang ang anak ni Rachel. Pinapaboran niya si Rachel na nagawa niyang paboran si Benjamin sa lahat ng natitirang niyang mga anak kahit na sa punto ng mapanganib ng buhay ng lahat ng kanyang pamilya sa kawalan ng pagkain dahilan ng taggutom, panatilihin lamang si Benjamin sa ligtas na malapit sa kanya. Si Jose ay kinuha ang ganitong hakbang upang disiplinahin ang kanyang mga kapatid,  siguradong, hindi siya masaya at komportable upang gawin yaon ngunt dahil takot niya sa Diyos sumunod siya sa Kanya at handa niyang gawin kahit na ito ay masakit sa kaniyang puso. Ang kapatid ni Jose at kanyang ama si  Jacob ay nagsisi sa parehong pagtatag at paglilitis na ipinahintulot ng Diyos upang pagdaanan sa kanilang buhay. </w:t>
      </w:r>
    </w:p>
    <w:p>
      <w:pPr>
        <w:pStyle w:val="Normal"/>
        <w:jc w:val="both"/>
        <w:rPr/>
      </w:pPr>
      <w:r>
        <w:rPr/>
      </w:r>
    </w:p>
    <w:p>
      <w:pPr>
        <w:pStyle w:val="Normal"/>
        <w:jc w:val="both"/>
        <w:rPr/>
      </w:pPr>
      <w:r>
        <w:rPr/>
        <w:t xml:space="preserve">Ang masama ay hindi natatakot sa Diyos at sila'y nagpapatuloy sa kasalanan, "18 Walang pagkatakot sa Dios sa harap ng kanilang mga mata." (Roma 3:18) Ang mga may takot sa Diyos ay tutugon sa disiplina at ang kaparusahan ng Diyos na dalhin sila sa pagsisisi, at sila'y matapang upang sawayin ang mga hindi natatakot sa Diyos. Ang nagsisising magnanakaw na nakapako kasama ni Jesus sa krus ay sinaway ang isang nakapakong magnanakaw  na hindi nagsisi, "40 Datapuwa't sumagot ang isa, at pagsaway sa kaniya'y sinabi, Hindi ka pa baga natatakot sa Dios, yamang ikaw ay nasa gayon ding kaparusahan?" (Lucas 23:40) Ang layunin ng himala ng Diyos ay upang ibahagi ang pagkatakot sa Diyos sa buhay ng Kanyang mga tao. Si Jesus nang pinagaling niya ang paralitikong tao na dinala sa Kanya sa higaan, ang mga taong nakakita niyaon ay natakot sa Diyos, "26 At nagsipanggilalas ang lahat at niluwalhati nila ang Dios; at nangapuspos sila ng takot, na nangagsasabi, Nakakita kami ngayon ng mga bagay na katakataka." (Lucas 5:26) </w:t>
      </w:r>
    </w:p>
    <w:p>
      <w:pPr>
        <w:pStyle w:val="Normal"/>
        <w:jc w:val="both"/>
        <w:rPr/>
      </w:pPr>
      <w:r>
        <w:rPr/>
      </w:r>
    </w:p>
    <w:p>
      <w:pPr>
        <w:pStyle w:val="Normal"/>
        <w:jc w:val="both"/>
        <w:rPr/>
      </w:pPr>
      <w:r>
        <w:rPr/>
        <w:t xml:space="preserve">Karagadagang himala niyaon ay tungkol sa layunin ng himala ng Diyos nang ang Kanyang bayan ay tumawid  sa himala ng ilog ng Jordan, "19At ang bayan ay umahon mula sa Jordan nang ikasangpung araw ng unang buwan, at humantong sa Gilgal, sa hangganang silanganan ng Jerico. 20 At yaong labing dalawang bato, na kanilang kinuha sa Jordan, ay ibinunton ni Josue sa Gilgal. 21 At siya'y nagsalita sa mga anak ni Israel, na sinasabi, Pagka itatanong ng inyong mga anak sa kanilang mga magulang sa panahong darating, na sasabihin, Anong kahulugan ng mga batong ito? 22 Ay inyo ngang ipatatalastas sa mga anak ninyo, na sasabihin, Ang Israel ay tumawid sa Jordang ito sa tuyong lupa. 23 Sapagka't tinuyo ng Panginoon ninyong Dios ang tubig ng Jordan sa harap ninyo, hanggang sa kayo'y nakatawid, gaya ng ginawa ng Panginoon ninyong Dios sa Dagat na Mapula, na kaniyang tinuyo sa harap namin, hanggang sa kami ay nakatawid; 24 Upang makilala ng lahat na mga bayan sa lupa ang kamay ng Panginoon, na makapangyarihan; upang sila'y matakot sa Panginoon ninyong Dios magpakailan man" (Joshue 4:19-24) Ang labing apat na bato na itinayo ni Josue sa Gilgal ay isang katuruan sa susunod na henerasyon at sa buong mundo upang malaman ang dakilang himala na ginawa ng Diyos sa mga Israelita, sa ganitong paraan malalaman ng mga tao na ang kamay ng Diyos ay makapangyarihan at yaon ang nagdulot sa kanila upang matakot sa Panginoon magpakailanman. </w:t>
      </w:r>
    </w:p>
    <w:p>
      <w:pPr>
        <w:pStyle w:val="Normal"/>
        <w:jc w:val="both"/>
        <w:rPr/>
      </w:pPr>
      <w:r>
        <w:rPr/>
      </w:r>
    </w:p>
    <w:p>
      <w:pPr>
        <w:pStyle w:val="Normal"/>
        <w:jc w:val="both"/>
        <w:rPr/>
      </w:pPr>
      <w:r>
        <w:rPr/>
        <w:t xml:space="preserve">Ang mga natatakot sa Diyos sila ay may pagpapala at pamana mula sa Panginoon, "5 Sapagka't dininig mo, Oh Dios, ang aking mga panata: ibinigay mo ang mana sa nangatatakot sa iyong pangalan." (Awit 61:5)  "2 Nguni't sa inyo na nangatatakot sa aking pangalan ay sisikat ang araw ng katuwiran na may kagalingan sa kaniyang mga pakpak; at kayo'y magsisilabas, at magsisiluksong parang guya mula sa silungan. 3 At inyong yayapakan ang masasama; sapagka't sila'y magiging abo sa ilalim ng mga talampakan ng inyong mga paa sa kaarawan na aking gawin, sabi ng Panginoon ng mga hukbo." (Malachias 4:2-3) Ganon din mababasa mo ang karagdagan tungkol sa mga pagpapala ng Diyos sa mga may takot sa Kanya: "16 Nang magkagayo'y silang nangatatakot sa Panginoon ay nagsangusapan: at pinakinggan ng Panginoon, at dininig, at isang aklat ng alaala ay nasulat sa harap niya, para sa kanila na nangatakot sa Panginoon, at gumunita ng kaniyang pangalan. 17 At sila'y magiging akin, sabi ng Panginoon ng mga hukbo, sa araw na aking gawin, sa makatuwid baga'y isang tanging kayamanan; at akin silang kaaawaan, na gaya ng isang tao na naaawa sa kaniyang anak na naglilingkod sa kaniya. 18 Kung magkagayo'y manunumbalik kayo at makikilala ninyo ang matuwid at ang masama, yaong naglilingkod sa Dios at yaong hindi naglilingkod sa kaniya." (Malacias 3:16-18) </w:t>
      </w:r>
    </w:p>
    <w:p>
      <w:pPr>
        <w:pStyle w:val="Normal"/>
        <w:jc w:val="both"/>
        <w:rPr/>
      </w:pPr>
      <w:r>
        <w:rPr/>
      </w:r>
    </w:p>
    <w:p>
      <w:pPr>
        <w:pStyle w:val="Normal"/>
        <w:jc w:val="both"/>
        <w:rPr/>
      </w:pPr>
      <w:r>
        <w:rPr/>
        <w:t xml:space="preserve">Ang mga may takot sa Diyos ay bibigyan sila ng mga tagapakinig at tutugon sa tawag ng Diyos na paglingkuran Siya,  "16 At nagtindig si Pablo, at ang kamay ay ikinikiya na nagsabi, Mga lalaking taga Israel, at kayong nangatatakot sa Dios, magsipakinig kayo. Sa aklat ni Haggai ating mababasa, "12 Nang magkagayo'y si Zorobabel na anak ni Sealtiel, at si Josue na anak ni Josadac, na pangulong saserdote, sangpu ng buong nalabi sa bayan, nagsitalima sa tinig ng Panginoon nilang Dios, at sa mga salita ni Hagai na propeta, na siyang sinugo ng Panginoon nilang Dios; at ang bayan ay natakot sa harap ng Panginoon." (Haggai 1:12) Tinawag ng Diyos ang Kanyang bayan upang paglingkuran Siya. Ang Kanyang mensahe sa kanila sa pamamagitan ng propetang si Hagai ay para sa kanila upang kunin ang aktibong bahagi sa pagtayo ng templo ng Diyos. Ang mga may takot sa Diyos sila'y tutugon upang kunin ang aktibong bahagi sa ministerio,  at para dito sila'y gagantimpalaan. "16 Nang magkagayo'y silang nangatatakot sa Panginoon ay nagsangusapan: at pinakinggan .17At sila'y magiging akin, sabi ng Panginoon ng mga hukbo, sa araw na aking gawin, sa makatuwid baga'y isang tanging kayamanan; at akin silang kaaawaan, na gaya ng isang tao na naaawa sa kaniyang anak na naglilingkod sa kaniya.18 Kung magkagayo'y manunumbalik kayo at makikilala ninyo ang matuwid at ang masama, yaong naglilingkod sa Dios at yaong hindi naglilingkod sa kaniya." (Malacias 3:16-18) </w:t>
      </w:r>
    </w:p>
    <w:p>
      <w:pPr>
        <w:pStyle w:val="Normal"/>
        <w:jc w:val="both"/>
        <w:rPr/>
      </w:pPr>
      <w:r>
        <w:rPr/>
      </w:r>
    </w:p>
    <w:p>
      <w:pPr>
        <w:pStyle w:val="Normal"/>
        <w:jc w:val="both"/>
        <w:rPr/>
      </w:pPr>
      <w:r>
        <w:rPr/>
        <w:t xml:space="preserve">"32 Titindig kayo sa harap ng may uban at igagalang ninyo ang mukha ng matanda, at katatakutan ninyo ang inyong Dios: ako ang Panginoon." (Levitico 19:32) Sa pagtayo sa harapan ng mga matatanda at ang mga may edad na ang kanilang buhok ay uban, ang kahulugan nito, ay upang matakot sa Diyos sa pagsunod ng katuruan na iyong natanggap mula sa mas matanda kaysa sayo sa Panginoon. Ang mga matatanda na nagturo sa mga henerasyon ay kailangan upang respetuhin at parangalan sa pagsunod ng katuruan ng Panginoon na kanilang ibinigay. Mga magulang habang sila'y nagtuturo at turuan ang kanilang mga anak ng Salita ng Diyos,  ang batas ng Diyos ay kinakailangan ng sumusunod: "3 Matatakot ang bawa't isa sa inyo, sa kaniyang ina at sa kaniyang ama, at ipangingilin ninyo ang aking mga sabbath: ako ang Panginoon ninyong Dios." (Levitico 19:3) Ang mga magulang na nagtuturo ng Salita ng Diyos, ay hindi lamang kailangan upang respetuhin bagkus upang matakot sapagka't sila'y nagbibigay ng Salita ng Diyos sa kanilang mga anak. Kinakailangan rin ng Diyos na panatilihin ang araw ng Sabbath, ang araw na kung saan tayo ay nagtitipon upang sumamba sa Diyos at dinggin ang Kanyang Salita mula sa guro na nasa simbahan.  Pagkatakot sa Diyos ay kung saan tayo ay nakikinig at nagpapasailalim sa isa't isa ayon sa katuruan ng Salita ng Diyos, "21 Na pasakop kayo sa isa't isa sa takot kay Cristo." (Epeso 5:21) Hindi mahalaga kung sino ang taong nagsasalita basta't ito ay ang Salita ng Diyos. </w:t>
      </w:r>
    </w:p>
    <w:p>
      <w:pPr>
        <w:pStyle w:val="Normal"/>
        <w:jc w:val="both"/>
        <w:rPr/>
      </w:pPr>
      <w:r>
        <w:rPr/>
      </w:r>
    </w:p>
    <w:p>
      <w:pPr>
        <w:pStyle w:val="Normal"/>
        <w:jc w:val="both"/>
        <w:rPr/>
      </w:pPr>
      <w:r>
        <w:rPr/>
        <w:t xml:space="preserve">Upang iaalay ang ating mga anak sa Diyos at upang disiplinahin sila ay ang paraan upang matakot sa Diyos. Nang sinabi ng Diyos kay Abraham upang iaalay ang kanyang isa at anak lamang na si Isaac sa Kanya tulad ng iyong mababasa,  "1 At nangyari pagkatapos ng mga bagay na ito, na sinubok ng Dios si Abraham, at sa kaniya'y sinabi, Abraham; at sinabi niya, Narito ako. 2 At kaniyang sinabi, Kunin mo ngayon ang iyong anak, ang iyong bugtong na anak na si Isaac, na iyong minamahal at pumaroon ka sa lupain ng Moria; at ihain mo siya roong handog na susunugin sa ibabaw ng isa sa mga bundok na aking sasabihin sa iyo. 3 At si Abraham ay bumangong maaga, at inihanda ang kaniyang asno, at ipinagsama ang dalawa sa kaniyang mga alila, at si Isaac na kaniyang anak: at nagsibak ng kahoy para sa haing susunugin, at bumangon at naparoon sa dakong sinabi sa kaniya ng Dios. 4 Nang ikatlong araw ay itiningin ni Abraham ang kaniyang mga mata at natanaw niya ang dakong yaon sa malayo. 5 At sinabi ni Abraham sa kaniyang mga alila, Maghintay kayo rito sangpu ng asno, at ako at ang bata ay paroroon doon; at kami ay sasamba, at pagbabalikan namin kayo. 6 At kinuha ni Abraham ang kahoy ng handog na susunugin, at ipinasan kay Isaac na kaniyang anak; at dinala sa kaniyang kamay ang apoy at ang sundang; at sila'y kapuwa yumaong magkasama. 7 At nagsalita si Isaac kay Abraham na kaniyang ama, na sinabi, Ama ko: at kaniyang sinabi, Narito ako, anak ko. At sinabi, Narito, ang apoy at ang kahoy, nguni't saan naroon ang korderong pinakahandog na susunugin? 8 At sinabi ni Abraham, Dios ang maghahanda ng korderong pinakahandog na susunugin, anak ko: ano pa't sila'y kapuwa yumaong magkasama.9 At sila'y dumating sa dakong sa kaniya'y sinabi ng Dios; at nagtayo si Abraham doon ng isang dambana, at inayos ang kahoy, at tinalian si Isaac na kaniyang anak at inilagay sa ibabaw ng dambana, sa ibabaw ng kahoy. 10 At iniunat ni Abraham ang kaniyang kamay at hinawakan ang sundang upang patayin ang kaniyang anak." (Genesis 22:1-10) Si Abraham ay sumunod at hindi ipinagkait ang kanyang anak na si Isaac sa Diyos, hanggang sa punto na handang niyang patayin siya. Nang hindi niya ipinagkait ang kanyang sariling anak sa Diyos, nalaman ng Panginoon na si Abraham ay takot sa Diyos, "11 At tinawag siya ng anghel ng Panginoon mula sa langit, at sinabi, Abraham, Abraham: at kaniyang sinabi, Narito ako. 12 At sa kaniya'y sinabi, Huwag mong buhatin ang iyong kamay sa bata, o gawan man siya ng anoman: sapagka't talastas ko ngayon, na ikaw ay natatakot sa Dios, sa paraang hindi mo itinanggi sa akin ang iyong anak, ang iyong bugtong na anak. " (Genesis 22:11-12) Ang mga magulang ay dapat matakot sa Diyos sa pagpapakita na sila'y sumusunod sa alintuntunin ng Diyos ng higit sa kanilang pagmamahal sa kanilang mga anak. Maraming mga magulang na minamahal nila ang kanilang mga anak ng higit kaysa sa Diyos. Kahit na sila'y sumuway sa alintuntunin ng Diyos at sa kalooban ng Diyos upang hindi madisiplina o ituwid ang kanilang mga anak. Maraming mga bata ang laki sa layaw at kahit na sila'y maging masama, tamad, matakaw, immoral at magiinom, sapagkat ang kanilang mga magulang ay hindi sumusunod sa Salita ng Diyos na ituro at disiplinahin ang mga bata. </w:t>
      </w:r>
    </w:p>
    <w:p>
      <w:pPr>
        <w:pStyle w:val="Normal"/>
        <w:jc w:val="both"/>
        <w:rPr/>
      </w:pPr>
      <w:r>
        <w:rPr/>
      </w:r>
    </w:p>
    <w:p>
      <w:pPr>
        <w:pStyle w:val="Normal"/>
        <w:jc w:val="both"/>
        <w:rPr/>
      </w:pPr>
      <w:r>
        <w:rPr/>
        <w:t xml:space="preserve">Upang matakot sa Diyos ay nangangahulugang na hindi ka magsamantala sa iba. Iba't ibang halimbawa ng Salita ng Diyos na nagtuturo sa atin gaya ng ating mababasa at pagninilayan sa mga sumusunod na Banal na Kasulata: </w:t>
      </w:r>
    </w:p>
    <w:p>
      <w:pPr>
        <w:pStyle w:val="Normal"/>
        <w:jc w:val="both"/>
        <w:rPr/>
      </w:pPr>
      <w:r>
        <w:rPr/>
      </w:r>
    </w:p>
    <w:p>
      <w:pPr>
        <w:pStyle w:val="Normal"/>
        <w:jc w:val="both"/>
        <w:rPr/>
      </w:pPr>
      <w:r>
        <w:rPr/>
        <w:t xml:space="preserve">A. "14 Huwag ninyong lalaitin ang bingi, ni maglalagay ng katitisuran sa harap ng bulag, kundi katatakutan ninyo ang inyong Dios: ako ang Panginoon." (Levitico 19:14) Ang mga hindi nakakarinig sila'y hindi makakarinig kapag  iyong isinumpa sila. Kung ikaw ay nagsasalita sa likuran ng mga tao hindi ka natatakot sa Diyos sapagkat hindi ka nila naririnig. At kapag ikaw ay nanglinlang ng mga tao at itinago ng mga bagay o kaalaman mula sa kanilang isip at mga mata ikaw ay hindi natatakot sa Diyos. Sa mga gumagawa niyaon mga bagay ay nanlilinlang at sila'y hindi natatakot sa Diyos. </w:t>
      </w:r>
    </w:p>
    <w:p>
      <w:pPr>
        <w:pStyle w:val="Normal"/>
        <w:jc w:val="both"/>
        <w:rPr/>
      </w:pPr>
      <w:r>
        <w:rPr/>
      </w:r>
    </w:p>
    <w:p>
      <w:pPr>
        <w:pStyle w:val="Normal"/>
        <w:jc w:val="both"/>
        <w:rPr/>
      </w:pPr>
      <w:r>
        <w:rPr/>
        <w:t xml:space="preserve">B. "17 At huwag kayong magdadayaan; kundi matatakot kayo sa inyong Dios: sapagka't ako ang Panginoon ninyong Dios." (Levitico 25:17)    "43 Huwag kang papapanginoon sa kaniya na may kabagsikan; kundi ikaw ay matatakot sa iyong Dios." (Levitico 25:43) Kung ikaw ay nasa mataas na posisyon huwag gamitin ang iyong posisyon upang pilitin ang mga tao na gumawa ng mga bagay laban sa Salita ng Diyos o laban sa Kanyang kalooban. </w:t>
      </w:r>
    </w:p>
    <w:p>
      <w:pPr>
        <w:pStyle w:val="Normal"/>
        <w:jc w:val="both"/>
        <w:rPr/>
      </w:pPr>
      <w:r>
        <w:rPr/>
      </w:r>
    </w:p>
    <w:p>
      <w:pPr>
        <w:pStyle w:val="Normal"/>
        <w:jc w:val="both"/>
        <w:rPr/>
      </w:pPr>
      <w:r>
        <w:rPr/>
        <w:t xml:space="preserve">C. "35 At kung maghirap ang iyong kapatid at manglupaypay sa iyong siping, ay iyo siyang aalalayan na patutuluyin mo, na manunuluyan sa iyong parang taga ibang bayan at nakikipamayan. 36 Huwag kang kukuha sa kaniya ng patubo o pakinabang, kundi matakot ka sa iyong Dios: patuluyin mo ang iyong kapatid." (Levitico 25:35-36) "9 Sinabi ko rin, Ang bagay na inyong ginagawa ay hindi mabuti: hindi ba kayo marapat magsilakad sa takot sa ating Dios, dahil sa pagdusta ng mga bansa, na ating mga kaaway? 10 At ako'y gayon din, ang aking mga kapatid at ang aking mga lingkod ay nangutang sa kanila ng salapi at trigo. Isinasamo ko sa inyo na ating iwan ang patubong ito. 11 Isinasamo ko sa inyo, na isauli ninyo sa kanila, sa araw ding ito, ang kanilang mga bukid, at ang kanilang mga ubasan, ang kanilang mga olibohan, at ang kanilang mga bahay, gayon din ang ikasangdaang bahagi ng salapi, at ng trigo, ng alak, at ng langis, na inyong hinihingi sa kanila. " (Nehemiah 5:9-11) Kung mga tao ay nagsabi sa inyo upang mangutang ng salapi, lalo na kung sila ay mananampalataya,  hindi ka dapat kumuha ng tubo. </w:t>
      </w:r>
    </w:p>
    <w:p>
      <w:pPr>
        <w:pStyle w:val="Normal"/>
        <w:jc w:val="both"/>
        <w:rPr/>
      </w:pPr>
      <w:r>
        <w:rPr/>
      </w:r>
    </w:p>
    <w:p>
      <w:pPr>
        <w:pStyle w:val="Normal"/>
        <w:jc w:val="both"/>
        <w:rPr/>
      </w:pPr>
      <w:r>
        <w:rPr/>
        <w:t xml:space="preserve">Huwag maakit sa iba na hindi natatakot sa Diyos: matakot ka sa Kanya, "12 Bagaman ang makasalanan ay gumawa ng kasamaan na makaisang daan, at humaba ang kaniyang buhay, gayon ma'y tunay, na talastas ko, na ikabubuti nilang nangatatakot sa Dios, na nangatatakot sa harap niya:" (Mangangaral 8:12) Magsisi ka ng maaga, "1 Yamang taglay natin ang mga pangakong ito, mga minamahal, ay magsipaglinis tayo sa lahat ng karumihan ng laman at ng espiritu, na pakasakdalin ang kabanalan sa takot sa Dios." (2 Corinto 7:1) </w:t>
      </w:r>
    </w:p>
    <w:p>
      <w:pPr>
        <w:pStyle w:val="Normal"/>
        <w:jc w:val="both"/>
        <w:rPr/>
      </w:pPr>
      <w:r>
        <w:rPr/>
      </w:r>
    </w:p>
    <w:p>
      <w:pPr>
        <w:pStyle w:val="Normal"/>
        <w:jc w:val="both"/>
        <w:rPr/>
      </w:pPr>
      <w:r>
        <w:rPr/>
        <w:t xml:space="preserve">Ang takot sa Diyos ay mahalaga upang tulungan tayo sa pagtayo laban sa gawa ng Diyablo na ginagawa niya laban sa atin. Si Job ay magandang halimbawa ng isang tao na may takot sa Diyos, "1 Nangyari uli na sa araw nang pagparoon ng mga anak ng Dios upang magsiharap sa Panginoon, na nakiparoon din si Satanas, upang humarap sa Panginoon. 2 At sinabi ng Panginoon kay Satanas, Saan ka nanggaling? At si Satanas ay sumagot sa Panginoon, at nagsabi, Sa pagpaparoo't parito sa lupa, at sa pagmamanhik manaog doon. 3 At sinabi ng Panginoon kay Satanas, Iyo bang pinansin ang aking lingkod na si Job? sapagka't walang gaya niya sa lupa, na sakdal at matuwid na lalake, na natatakot sa Dios, at humihiwalay sa kasamaan: at siya'y namamalagi sa kaniyang pagtatapat, bagaman ako'y kinilos mo laban sa kaniya, upang ilugmok siya ng walang kadahilanan. 4 At si Satanas ay sumagot sa Panginoon, at nagsabi, Balat kung balat, oo, lahat na tinatangkilik ng tao ay ibibigay dahil sa kaniyang buhay. 5 Nguni't pagbuhatan mo ngayon ng iyong kamay, at galawin mo ang kaniyang buto at ang kaniyang laman, at kaniyang itatakuwil ka ng mukhaan. 6 At ang Panginoon ay nagsabi kay Satanas, Narito, siya'y nasa iyong kamay; ingatan mo lamang ang kaniyang buhay. 7 Sa gayo'y umalis si Satanas mula sa harapan ng Panginoon, at pinasibulan si Job ng mga masamang bukol na mula sa talampakan ng kaniyang paa hanggang sa kaniyang puyo. 8 At kumuha siya ng isang bibinga ng palyok upang ipangkayod ng langib; at siya'y naupo sa mga abo. 9 Nang magkagayo'y sinabi ng kaniyang asawa sa kaniya, Namamalagi ka pa ba sa iyong pagtatapat? itakuwil mo ang Dios, at mamatay ka. 10 Nguni't sinabi niya sa kaniya, Ikaw ay nagsasalita na gaya ng pagsasalita ng hangal na babae. Ano? tatanggap ba tayo ng mabuti sa kamay ng Dios, at hindi tayo tatanggap ng masama? Sa lahat ng ito ay hindi nagkasala si Job ng kaniyang mga labi. 11 Nang mabalitaan nga ng tatlong kaibigan ni Job ang lahat na kasamaang ito na sumapit sa kaniya sila'y naparoon bawa't isa na mula sa kanikaniyang sariling pook, si Eliphaz na Temanita, at si Bildad na Suhita, at si Sophar na Naamathita: at sila'y nangagkaiisang loob na magsiparoon upang makidamay sa kaniya at aliwin siya. 12 At nang kanilang itanaw ang kanilang mga mata mula sa malayo, at hindi siya makilala, kanilang inilakas ang kanilang tinig, at nagsiiyak at hinapak ng bawa't isa sa kanila ang kanikaniyang balabal, at nagbuhos ng alabok sa kanilang mga ulo sa dakong langit. 13 Sa gayo'y nangakiumpok sila sa kaniya sa ibabaw ng lupa na pitong araw at pitong gabi, at walang nagsalita sa kaniya: sapagka't kanilang nakita na ang kaniyang paghihirap ay totoong malaki." (Job 2:1-13) Inatake ng Diyablo si Job. Nawala ang lahat na mayroon siya mula sa mga material na mga bagay at ang mga anak at kahit ang  kanyang kalusugan ay nawala ngunit pinananatili niya ang kanyang dangal at nagpatuloy na matakot sa Diyos hanggang sa huli hanggang ang Diyos ay pinanumablik siya. Si Job ay walang kamalayan na sa kanyang pinagdaraanan ay isang atake ng diyablo at nagpatuloy siyang matakot sa Diyos at ang takot na yaon ang nagprotekta sa kanya at nagpanatili sa Kanya. "10 At inalis ng Panginoon ang pagkabihag ni Job, nang kaniyang idalangin ang kaniyang mga kaibigan; at binigyan ng Panginoon si Job na makalawa ang higit ng dami kay sa tinatangkilik niya ng dati. 11 Nang magkagayo'y nagsiparoon sa kaniya ang lahat niyang mga kapatid na lalake at babae, at lahat na naging kakilala niya ng una, at nagsikain ng tinapay na kasalo niya sa kaniyang bahay; at nakipagdamdam sa kaniya, at inaliw siya tungkol sa lahat na kasamaan na pinasapit sa kaniya ng Panginoon: bawa't tao nama'y nagbigay sa kaniya ng isang putol na salapi, at bawa't isa'y ng isang singsing na ginto. 12 Sa gayo'y pinagpala ng Panginoon, ang huling wakas ni Job na higit kay sa kaniyang pasimula: at siya'y nagkaroon ng labing apat na libong tupa, at anim na libong kamelyo, at isang libong tuwang na baka, at isang libong asnong babae." (Job 42:10-12) </w:t>
      </w:r>
    </w:p>
    <w:p>
      <w:pPr>
        <w:pStyle w:val="Normal"/>
        <w:jc w:val="both"/>
        <w:rPr/>
      </w:pPr>
      <w:r>
        <w:rPr/>
      </w:r>
    </w:p>
    <w:p>
      <w:pPr>
        <w:pStyle w:val="Normal"/>
        <w:jc w:val="both"/>
        <w:rPr/>
      </w:pPr>
      <w:r>
        <w:rPr/>
        <w:t xml:space="preserve">Sa aking mahal at minamahal: "At sinasabi niya ng malakas na tinig, Matakot kayo sa Dios, at magbigay kaluwalhatian sa kaniya; sapagka't dumating ang panahon ng kaniyang paghatol: at magsisamba kayo sa gumawa ng langit at ng lupa at ng dagat at ng mga bukal ng tubig." (Pahayag 14:7) Ako ay nanalangin habang binasa at pinagnilayan ang mensahe, ang Salita ng Diyos ay bubuo sayo ng pagkatakot sa Diyos na tutulong sayo upang sumunod sa Kanya, ginagawa ang Kanyang kalooban at paglingkuran Siya, bilang iyong pagsangayon upang manalangin. </w:t>
      </w:r>
    </w:p>
    <w:p>
      <w:pPr>
        <w:pStyle w:val="Normal"/>
        <w:jc w:val="both"/>
        <w:rPr/>
      </w:pPr>
      <w:r>
        <w:rPr/>
      </w:r>
    </w:p>
    <w:p>
      <w:pPr>
        <w:pStyle w:val="Normal"/>
        <w:jc w:val="both"/>
        <w:rPr/>
      </w:pPr>
      <w:r>
        <w:rPr/>
        <w:t>Ang aking Panalangin: Amang Diyos ako ay lumalapit sayo sa pangalan ni Jesus,  na namatay sa krus para sa aking mga kasalanan at nabuhay mula sa kamatayan upang bigyan ako ng buhay na walang hanggan. Panginoon salamat sa iyong Salita.  Panginoon buuin mo sa akin ang takot sayo na gagawa ng pagsunod at pagbunga sa aking buhay at serbisyo sa iyo. Panginoon ipaalala mo ang Banal na Kasulatang ito at tulungan ako sa paglalapat sa mga ito. Kailangan ko ang iyong pagibig, suporta at biyaya sa paggawa nito. Ito ang aking panalangin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23:00Z</dcterms:created>
  <dc:creator>Violy</dc:creator>
  <dc:description/>
  <dc:language>en-US</dc:language>
  <cp:lastModifiedBy>Violy</cp:lastModifiedBy>
  <cp:lastPrinted>2022-09-12T19:23:00Z</cp:lastPrinted>
  <dcterms:modified xsi:type="dcterms:W3CDTF">2022-09-12T15:23:00Z</dcterms:modified>
  <cp:revision>4</cp:revision>
  <dc:subject/>
  <dc:title/>
</cp:coreProperties>
</file>